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5143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08.04.2025</w:t>
      </w:r>
    </w:p>
    <w:p>
      <w:pPr>
        <w:pStyle w:val="Normal"/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учение на Курсах электронных услуг востребовано у заявителей регионального Росреестра</w:t>
      </w:r>
    </w:p>
    <w:p>
      <w:pPr>
        <w:pStyle w:val="Normal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леднее время в Управлении Росреестра по Челябинской области отмечается рост популярности Курсов электронных услуг, при этом увеличилось не только количество обучающих очных и дистанционных занятий, но и число тематических консультац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было бы предположить, что возросшая популярность Курсов электронных услуг связана исключительно с недавними изменениями законодательства, которые установили новые правила электронного взаимодействия Росреестра с юридическими лицами с 1 марта 2025 года. Однако количество обращений существенно выросло еще с середины прошлого года и продолжает оставаться на высоком уровне. В день оказывается до 10 телефонных консультаций, еженедельно в челябинском Управлении проходят групповые или индивидуальные обучающи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имущества получения государственных услуг Росреестра в электронном виде уже давно ощутили не только профессиональные участники сферы недвижимости, но и граждане. Ведь сокращенные сроки оказания услуг в электронном виде позволяют экономить личный временной ресурс, а представителям юридических лиц - собственное время и время кл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электронных услуг Росреестра помогают южноуральцам обучиться азам использования цифровых сервисов ведомства, а также понять основные требования к электронной подаче документов на регистрацию прав и кадастровый учет недвижимости, оценить удобство онлайн-запросов сведений из Е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омним, что цель Курсов по обучению электронным услугам Росреестра – это формирование открытой, удобной и комфортной среды взаимодействия между Росреестром и заявителями в электронном виде. Пройти бесплатное обучение может любой желающий. Если хотите записаться на занятие или узнать другую информация о получении электронных услуг, звоните по телефону 8 (351) 260-35-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#РосреестрРазъясняет, #РосреестрВместе, #УслугиРосреестра, #РосреестрЧелябинск</w:t>
      </w:r>
    </w:p>
    <w:p>
      <w:pPr>
        <w:pStyle w:val="Normal"/>
        <w:jc w:val="right"/>
        <w:rPr>
          <w:rStyle w:val="Style14"/>
          <w:b/>
          <w:b/>
          <w:bCs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6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8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16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3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113"/>
    <w:next w:val="11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4-09-10T17:19:00Z</cp:lastPrinted>
  <dcterms:modified xsi:type="dcterms:W3CDTF">2025-04-09T05:28:00Z</dcterms:modified>
  <cp:revision>4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